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zultate clasa a 12-a (primii 100 din judetele care au publicat rezultatele pana acum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1592"/>
              <w:gridCol w:w="2043"/>
              <w:gridCol w:w="1631"/>
              <w:gridCol w:w="1156"/>
              <w:gridCol w:w="479"/>
              <w:gridCol w:w="479"/>
              <w:gridCol w:w="658"/>
              <w:gridCol w:w="882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204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Scoala</w:t>
                  </w:r>
                </w:p>
              </w:tc>
              <w:tc>
                <w:tcPr>
                  <w:tcW w:w="16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 indrumator</w:t>
                  </w:r>
                </w:p>
              </w:tc>
              <w:tc>
                <w:tcPr>
                  <w:tcW w:w="11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ac Andre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up Scolar "Petru Maior" Reghin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zabÃ³ Zoltan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LANARU Andre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aina Nicolae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BOGD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IOPU LILIAN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gateanu Sori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I. L. Caragiale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stea Andre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Petru Rares Suceav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l Erhan/Narcisa Stefanescu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E GEORGIANA ANDREE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ca Mugurel Ionut, Grigoriu Dan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EAN ANDRE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soi Mirce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RIMBITAS VIOREL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I.M.Clain" - BLAJ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TA ROMANT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teanu Vlad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incan Iuli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irinei Adr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"C. Negruzzi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on Luci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U - MARA CRISTIN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, Pasoi Mircea, Andreica Mugurel Ionut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nczi Andre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oise Nicoara" Arad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strate Ştef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rigore Moisil" Urziceni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cu Mari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ita Andrei-Luc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Petru Rares Suceav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l Erhan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odor Gabor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Ady Endre" Orade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Hibacsko Gizell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sca Dragos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rbieru Cristina, Rosu Ovidiu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VALENTI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, Pasoi Mircea, Andreica Mugurel Ionut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EGHEANU RAZV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IHAI VITEAZUL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ILA ANC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su Teodor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su Lilian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 Crist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oise Nicoara" Arad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menita Daniel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ELUC VLAD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GH. VRANCEANU" BACA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HELBA MARIA ,CIUBOTARIU MIHAEL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rşidan Miha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Emanuil Gojdu" Orade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 şi Adrian Niţă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lcea Maricel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Grup Scolar Industrial "Stefan Procopiu" Vaslui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csiu Dan, Ciurescu Floric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escu Andrad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I.C.Bratianu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smin Alexandru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movecz Miha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. Muresanu" Dej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omsa Gelu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DARE CIP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VIOLET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ea Luc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Unire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vas Cent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GULESCU CAL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Mihaela, Rudeanu Viorel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IAC ADRIAN CLAUDIU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UP SCOLAR "D.DUMITRESCU" BUFTE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SCU ANC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fov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A IULIA ALEXANDR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MADALIN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Ã£puÂºan Tudor Luc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Tehnic "INFOEL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Ã£lÃ£Ã¾an Suzan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IÂªA CIP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\"A. IANCU\" BRAD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orja Felici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ALBA GEORG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.Sc."C.F.R.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EXANDRI MARIA-LI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ier Mihai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Tiberiu Popovici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nescu Eugen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GADAR RUBEN NECHIFOR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H.C.C." - ALBA IULI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AN LAUR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at Marius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de Informatică Piatra-Neamţ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ngureanu Florentin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goana Alexandr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Liviu Rebreanu 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 Ioa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rcaru Ali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Ecaterina Teodoroiu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TA CATAL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 CAROL I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ULESCU FLORI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nca Zsolt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Ady Endre" Orade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ibacsko Gizell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ndane Bogd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turuga Ad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Ienachita Vacaresc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lad Catali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Stanescu Luc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vidius" Constant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haela Visinoiu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U IOAN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ION MAIORESCU GIURGI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NTELIMON DANIEL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g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ţiboi Teodor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Radu Grecean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Vasile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TU DIANA MARI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sch Mariana, Gheorghe Mioar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bocescu Kesikis Ştef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N.Bălcescu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ncea Cristian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useac Mihai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Petru Rares Suceav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ihail Erhan/Narcisa Stefanescu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CIUN ALEXANDRU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I.\"T. LALESCU\"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a Camelia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a Florent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Tehnic "INFOE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Ã®z Felici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dici Cip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Stefan cel Mare " SUCEAV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Ovidiu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EA LUC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u Dan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stvan Zsolt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Ady Endre" Orade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ibacsko Gizell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avoaie Flor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Emanuela Cerchez, Marinel Serba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URAU Alexandr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Dr. Ioan Mesota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ilat Emilia, Porumb Daniel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tonos Stef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Petru Rares 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ula Cristia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curtu Tudor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Petru Rareş" Piatra-Neamţ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aru Liviu-Constantin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ra Bogd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cescu Andrei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. De Informatica "Spiru Haret" Suceav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jocariu M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nta Flori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Elena Ghiba Birta" Arad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isan Mariet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escu Vlad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Stefan cel Mare " SUCEAV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Ovidiu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usco Bogd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Tiberiu Popovici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nescu Euge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U Ionut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tulescu Laur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RC MARIUS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TEHNIC - AIUD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ALNA LUCIAN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rkas LÃ³rÃ¡nd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Bolyai Farkas" Tg-Mures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FejÃ©r Magdol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pşa Ciprian Vasile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Emanuil Gojdu" Orade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 şi Adrian Niţă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TA MIHAI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IANCU DE HUNEDOARA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 Alex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an Ioana, Manz Dori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orga Adrian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oise Nicoara" Arad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menita Daniel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steoru Gheorghe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rbieru Cristina, Rosu Ovidiu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VIRGIL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Tehnic "D. Leonida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ica Gheorghe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ici Alexandru Tudor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Emil Racovita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vel Gabriel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TA Alexandr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tulescu Laur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ICA ANCA MIREL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 DE INF. ST.ODOBLEJ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EUGE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IDEAN OVIDI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TEHNIC - AIUD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ALNA LUCIAN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TA SOFI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Mioar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Oan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M. Viteazul" Turd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on Florin, Pop Daniel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NCU MIHNE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 CAROL I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ULESCU FLORI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barzan Petrut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Avram Ianc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aidu Simo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EOVEANU MIHAIT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 DE INF. ST.ODOBLEJ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IMPLARU ROXA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icu Alexandr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L Zinca Golesc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an Valent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O.C.Tăslăuanu Topliţ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tyka Mihai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iu Ad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Mihai Eminescu" Orade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elemen Erzsebet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RTU STEFAN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FERDINAND I" BACA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URARU CRINA, INTUNERIC A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lea D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I. L. Caragiale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Claudi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Octavian Goga Miercurea Ciuc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urlacu Mihael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TA CRIST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VV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ZILESCU GEORGE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in Bogd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rnat Cristiana, Simulescu Adria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USANU SILVIA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M. EMINESCU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HIRA LILIANA 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ldea Adria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Gh. Lazăr" Sibi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nica Oance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Ã¡s ZoltÃ¡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Ã¡rton Ãron Miercurea Ciuc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sonta IldikÃ³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zei Marian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Emanuil Gojdu" Oradea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 şi Adrian Niţă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159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ITIGOI VLAD</w:t>
                  </w:r>
                </w:p>
              </w:tc>
              <w:tc>
                <w:tcPr>
                  <w:tcW w:w="2043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Traian Vuia" Resita</w:t>
                  </w:r>
                </w:p>
              </w:tc>
              <w:tc>
                <w:tcPr>
                  <w:tcW w:w="163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ICEA CONSTANTIN</w:t>
                  </w:r>
                </w:p>
              </w:tc>
              <w:tc>
                <w:tcPr>
                  <w:tcW w:w="115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s-Severin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p Nicolet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an Ioana, Manz Dorin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allai Vasile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â€žSolomon HaliÃ¾Ã£"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rangate Toader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ita CATAL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UTA NICOLIT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etÃ©si Attila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TamÃ¡si Ãron Odorheiu Secuiesc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tus Emőke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P CATALIN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PI ZALAU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an Simona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rmenisan Alexandru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Junea Sanda, Bohm Cristina 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niscu Mihaita Vasile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M Sadoveanu" Pascani</w:t>
                  </w:r>
                </w:p>
              </w:tc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trica Eduard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8:00Z</dcterms:created>
  <dc:creator>Retestrak</dc:creator>
  <dc:description/>
  <cp:keywords/>
  <dc:language>en-US</dc:language>
  <cp:lastModifiedBy>Retestrak</cp:lastModifiedBy>
  <dcterms:modified xsi:type="dcterms:W3CDTF">2009-12-02T22:08:00Z</dcterms:modified>
  <cp:revision>1</cp:revision>
  <dc:subject/>
  <dc:title>Rezultate clasa a 12-a (primii 100 din judetele care au publicat rezultatele pana acum)</dc:title>
</cp:coreProperties>
</file>